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bertad y Desarrollo: por qu&amp;#233; opt&amp;#243; por se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pelea de las derechas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HXUF4UBYJFSEDBPAIKQEYVWFX4MO5GI67YWIG2CX7CWUSMMCHMI5SODA5KCXA33MNG5DAGZ4WWFFI" alt="https://www.litoralpress.cl/paginaconsultas/Servicios_NClipDocumentos/Get_Imagen_Nota.aspx?LPKey=HXUF4UBYJFSEDBPAIKQEYVWFX4MO5GI67YWIG2CX7CWUSMMCHMI5SODA5KCXA33MNG5DAGZ4WWF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bertad y Desarrollo: por qu&amp;#233; opt&amp;#243; por se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pelea de las derechas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P42YQ7BW54WE4ZJCI3PV26AAW54A4U4MVUEHI5OQFRMK7WQ3TDA5TDWGOBVJBFV4XWBOCC65ZR67E" alt="https://www.litoralpress.cl/paginaconsultas/Servicios_NClipDocumentos/Get_Imagen_Nota.aspx?LPKey=P42YQ7BW54WE4ZJCI3PV26AAW54A4U4MVUEHI5OQFRMK7WQ3TDA5TDWGOBVJBFV4XWBOCC65ZR6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