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88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22.8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6KSFIZ42XCZOJL6DAMJTPGREY6GCIFNWASYWQSW4LRDHCYRVQ4XTSJSGXXJBQCP3ZGUKS6AHTZJV4" alt="https://www.litoralpress.cl/paginaconsultas/Servicios_NClipDocumentos/Get_Imagen_Nota.aspx?LPKey=6KSFIZ42XCZOJL6DAMJTPGREY6GCIFNWASYWQSW4LRDHCYRVQ4XTSJSGXXJBQCP3ZGUKS6AHTZJ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51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52.9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GNHWZIAGAX53POFESKB5LBJCSKJXO4EAGJJJH2BFVEJFDJANOUBYZ6WIFIYR6ELO7YGUYMS3QYPTG" alt="https://www.litoralpress.cl/paginaconsultas/Servicios_NClipDocumentos/Get_Imagen_Nota.aspx?LPKey=GNHWZIAGAX53POFESKB5LBJCSKJXO4EAGJJJH2BFVEJFDJANOUBYZ6WIFIYR6ELO7YGUYMS3QYP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