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83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14 del l1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hay evangelizaci&amp;#243;n, si no hay vida de Dios en nosotros Domingo, 6 de julio de 2025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Q7LZWHMGTYSBP5WBTYCG6M47DQFXNRTZ7W76IFINST4ZCDMPP76RMBS3CODCCNF65KO6A6HL3H4G" alt="https://www.litoralpress.cl/paginaconsultas/Servicios_NClipDocumentos/Get_Imagen_Nota.aspx?LPKey=FQ7LZWHMGTYSBP5WBTYCG6M47DQFXNRTZ7W76IFINST4ZCDMPP76RMBS3CODCCNF65KO6A6HL3H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