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4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852.3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ce afirma que Rusia hiz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Trump sobre Ucrania&lt;/b&gt;&lt;/td&gt;&lt;/tr&gt;&lt;tr&gt;&lt;td colspan='6'&gt;&amp;nbsp;&lt;/tr&gt;&lt;tr&gt;&lt;td colspan='6' height='830' valign='top'&gt;&lt;p align='center'&gt;&lt;img border="0" width="138" height="825" src="https://www.litoralpress.cl/paginaconsultas/Servicios_NClipDocumentos/Get_Imagen_Nota.aspx?LPKey=S73SIZVGRRTIX6C3OQJOMNW4DKZ3GVAHE4MLZQOD3GCD7JIWBIBGKCETUMCGNBHXRXLZZCLVU3RAO" alt="https://www.litoralpress.cl/paginaconsultas/Servicios_NClipDocumentos/Get_Imagen_Nota.aspx?LPKey=S73SIZVGRRTIX6C3OQJOMNW4DKZ3GVAHE4MLZQOD3GCD7JIWBIBGKCETUMCGNBHXRXLZZCLVU3R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