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FSNHDMAYC2TBINQKZMP6IWMTF3TYJ3KKWRRUCCDB5P6ALZGQSEDFV7SPSYXE5KQ2KRBMBTASR2BQI" alt="https://www.litoralpress.cl/paginaconsultas/Servicios_NClipDocumentos/Get_Imagen_Nota.aspx?LPKey=FSNHDMAYC2TBINQKZMP6IWMTF3TYJ3KKWRRUCCDB5P6ALZGQSEDFV7SPSYXE5KQ2KRBMBTASR2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