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82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984.6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8" height="825" src="https://www.litoralpress.cl/paginaconsultas/Servicios_NClipDocumentos/Get_Imagen_Nota.aspx?LPKey=I7NXHZEFKFOY5U7DA2CCKOLCH5COG6LLYFJ3ZFIZVWN3CUQZRMWNPENORHNVON2WHMNCT22IC4OW6" alt="https://www.litoralpress.cl/paginaconsultas/Servicios_NClipDocumentos/Get_Imagen_Nota.aspx?LPKey=I7NXHZEFKFOY5U7DA2CCKOLCH5COG6LLYFJ3ZFIZVWN3CUQZRMWNPENORHNVON2WHMNCT22IC4OW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55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930.3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ZOSN3ANRNQJOGKKPXA6TLXFYTS74QIPY4O53UGD3S5VIFWTB5BLCOC4VL4KJKDU4JPNYAELCCWHKE" alt="https://www.litoralpress.cl/paginaconsultas/Servicios_NClipDocumentos/Get_Imagen_Nota.aspx?LPKey=ZOSN3ANRNQJOGKKPXA6TLXFYTS74QIPY4O53UGD3S5VIFWTB5BLCOC4VL4KJKDU4JPNYAELCCWH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