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85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y UTalca lanzan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HUWONILOLQ423QU24AH5N45PRMITQGP36OWWUWYZBSIFJOUWCGZ7DR7LQMLFNTBQA2DKZ5GXQ2CSM" alt="https://www.litoralpress.cl/paginaconsultas/Servicios_NClipDocumentos/Get_Imagen_Nota.aspx?LPKey=HUWONILOLQ423QU24AH5N45PRMITQGP36OWWUWYZBSIFJOUWCGZ7DR7LQMLFNTBQA2DKZ5GXQ2C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