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GMPHMEWQ7WAFZITJ627Z7DTXATTTQWDIWJOGEZE5QDIN3FBEH7AE" alt="https://www.litoralpress.cl/paginaconsultas/Servicios_NClipDocumentos/Get_Imagen_Nota.aspx?LPKey=DO4BTGQAPFKWVQYSZW4Z4QJUCGMPHMEWQ7WAFZITJ627Z7DTXATTTQWDIWJOGEZE5QDIN3FBEH7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