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0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33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buta en Carpa Teatro Trashumantes con seis funciones en julio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O6FNIZ5A44CHYDXSITFA3WP5VIHSZFNGT73AETKTEWXIORTGX5D4VTRSP2C43FIRLBU6T4IDY76XM" alt="https://www.litoralpress.cl/paginaconsultas/Servicios_NClipDocumentos/Get_Imagen_Nota.aspx?LPKey=O6FNIZ5A44CHYDXSITFA3WP5VIHSZFNGT73AETKTEWXIORTGX5D4VTRSP2C43FIRLBU6T4IDY76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