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69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38.8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SAB&amp;#205;A UD. POR QU&amp;#201; ES INTERESANTE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CRISTIAN MEDINA VALVERDE (COORDINADOR)?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7BUUJE5FL5T6UP44APIQ6AZO2HQRK2F3Q7VM2GVQVURUOMBLS2SGIPTFNSXBXKCAIVWX2YVVES4U6" alt="https://www.litoralpress.cl/paginaconsultas/Servicios_NClipDocumentos/Get_Imagen_Nota.aspx?LPKey=7BUUJE5FL5T6UP44APIQ6AZO2HQRK2F3Q7VM2GVQVURUOMBLS2SGIPTFNSXBXKCAIVWX2YVVES4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