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619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os U. Mayor en paro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pus Huechuraba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IHVUJWVQJ6GZIQUYNMO6CWP54DRH7F4YSDNUUO7HVOBDPZF6ZQJYS2WQ5EV53TKXA3RT7LNBQZG26" alt="https://www.litoralpress.cl/paginaconsultas/Servicios_NClipDocumentos/Get_Imagen_Nota.aspx?LPKey=IHVUJWVQJ6GZIQUYNMO6CWP54DRH7F4YSDNUUO7HVOBDPZF6ZQJYS2WQ5EV53TKXA3RT7LNBQZG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