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CSF64YJG4XSL27BME3A7SPN7C65CXWYOASHPHNNMMOCXQ3DEFJVQGFBSODARS6BCQPCGL4QDOMGO" alt="https://www.litoralpress.cl/paginaconsultas/Servicios_NClipDocumentos/Get_Imagen_Nota.aspx?LPKey=MCSF64YJG4XSL27BME3A7SPN7C65CXWYOASHPHNNMMOCXQ3DEFJVQGFBSODARS6BCQPCGL4QDOM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A5FTYR76MYXGMKV77ERDKWJK6PNZ6TBRNWE2WESYAGIII54NVH4AIFP3EJJPRRIGJHKQFXCXE2PI" alt="https://www.litoralpress.cl/paginaconsultas/Servicios_NClipDocumentos/Get_Imagen_Nota.aspx?LPKey=CA5FTYR76MYXGMKV77ERDKWJK6PNZ6TBRNWE2WESYAGIII54NVH4AIFP3EJJPRRIGJHKQFXCXE2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L2MF37MSLBZAQ5DPL7WX6FB52I4GPQA5APEJZUZUJAIHJL6YGKY57E7XJFMGS6W5WDH7BTUOJUN2" alt="https://www.litoralpress.cl/paginaconsultas/Servicios_NClipDocumentos/Get_Imagen_Nota.aspx?LPKey=LL2MF37MSLBZAQ5DPL7WX6FB52I4GPQA5APEJZUZUJAIHJL6YGKY57E7XJFMGS6W5WDH7BTUOJU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1, de 2025.- Ejecuta parcialmente Acuerdo de Consejo N&amp;#176; 3.175, de 2024, que modifica Acuerdo de Consejo N&amp;#176; 3.130, de 2022, que deja sin efecto Acuerdo de Consejo N&amp;#17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VPEJ7FIERCXJNGPBTFKNAO3RMLFQV77QGVTW63PUZP4OUW75TKUDSUQDPW77ISAA4PMAQI5VXTM2" alt="https://www.litoralpress.cl/paginaconsultas/Servicios_NClipDocumentos/Get_Imagen_Nota.aspx?LPKey=GVPEJ7FIERCXJNGPBTFKNAO3RMLFQV77QGVTW63PUZP4OUW75TKUDSUQDPW77ISAA4PMAQI5VXT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