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9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NDD7YHDMD4QWNLTXH2YCL7C75XO5NRUTCFK7O4I2VW76GD5QR5DE" alt="https://www.litoralpress.cl/paginaconsultas/Servicios_NClipDocumentos/Get_Imagen_Nota.aspx?LPKey=6KWBL42WMQN4CQML4HGDG3K2KNDD7YHDMD4QWNLTXH2YCL7C75XO5NRUTCFK7O4I2VW76GD5QR5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