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ta Cecil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QDG3YF7X6SCSUUHW7FDEQFQOATL5O3YTUJVYK7JMVIHROTQXT4WDZBZQB6XMXYPLQLCYLLLDNHM" alt="https://www.litoralpress.cl/paginaconsultas/Servicios_NClipDocumentos/Get_Imagen_Nota.aspx?LPKey=4VQDG3YF7X6SCSUUHW7FDEQFQOATL5O3YTUJVYK7JMVIHROTQXT4WDZBZQB6XMXYPLQLCYLLLDN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