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2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interior del oficialismo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7U6YAQXHCMMZUJNUQYEOEZY2XAHM2EXEDU4MOUVGFWJPYXWZUK5JOS5LTIPU4VMXCZBWRBYZIAIY2" alt="https://www.litoralpress.cl/paginaconsultas/Servicios_NClipDocumentos/Get_Imagen_Nota.aspx?LPKey=7U6YAQXHCMMZUJNUQYEOEZY2XAHM2EXEDU4MOUVGFWJPYXWZUK5JOS5LTIPU4VMXCZBWRBYZIAI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