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77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32.9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a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interior del oficialismo&lt;/b&gt;&lt;/td&gt;&lt;/tr&gt;&lt;tr&gt;&lt;td colspan='6'&gt;&amp;nbsp;&lt;/tr&gt;&lt;tr&gt;&lt;td colspan='6' height='830' valign='top'&gt;&lt;p align='center'&gt;&lt;img border="0" width="750" height="817" src="https://www.litoralpress.cl/paginaconsultas/Servicios_NClipDocumentos/Get_Imagen_Nota.aspx?LPKey=7U6YAQXHCMMZUJNUQYEOEZY2XCVNWURAV5YFH55REHXT4AYEZNZWDW7GKCWSSWXNZEVVG36W3PSC4" alt="https://www.litoralpress.cl/paginaconsultas/Servicios_NClipDocumentos/Get_Imagen_Nota.aspx?LPKey=7U6YAQXHCMMZUJNUQYEOEZY2XCVNWURAV5YFH55REHXT4AYEZNZWDW7GKCWSSWXNZEVVG36W3PS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