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82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a ciudadan&amp;#237;a a vota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niciativa finalista de Funciona 2024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S4QWARNWQYUMWZ4HCIAEJQCVIXGWIATHGJ6G5NMJPM5PSFZVLRKMM3J43VDN52VRFZYAET3KXEJFA" alt="https://www.litoralpress.cl/paginaconsultas/Servicios_NClipDocumentos/Get_Imagen_Nota.aspx?LPKey=S4QWARNWQYUMWZ4HCIAEJQCVIXGWIATHGJ6G5NMJPM5PSFZVLRKMM3J43VDN52VRFZYAET3KXEJ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