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399,0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554.24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MA instruye procedimientos para determinar si 3 loteos c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ludieron&lt;/b&gt;&lt;/td&gt;&lt;/tr&gt;&lt;tr&gt;&lt;td colspan='6'&gt;&amp;nbsp;&lt;/tr&gt;&lt;tr&gt;&lt;td colspan='6' height='830' valign='top'&gt;&lt;p align='center'&gt;&lt;img border="0" width="579" height="825" src="https://www.litoralpress.cl/paginaconsultas/Servicios_NClipDocumentos/Get_Imagen_Nota.aspx?LPKey=BVPLDZQPUXUZFSMQBCE5F2FG7M6KX7MAHM4PFVKCWRVASSZIVX44HU3AFUUE3QDG2MYBHTXHS5BKE" alt="https://www.litoralpress.cl/paginaconsultas/Servicios_NClipDocumentos/Get_Imagen_Nota.aspx?LPKey=BVPLDZQPUXUZFSMQBCE5F2FG7M6KX7MAHM4PFVKCWRVASSZIVX44HU3AFUUE3QDG2MYBHTXHS5BK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