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MY5AF5SIZMHVFBFFDG5MTU7RTOXSYPHFT2OSTMXNYYENN2VDLN5AI2NGT527CVSI6UKZXT4PQQO" alt="https://www.litoralpress.cl/paginaconsultas/Servicios_NClipDocumentos/Get_Imagen_Nota.aspx?LPKey=KQMY5AF5SIZMHVFBFFDG5MTU7RTOXSYPHFT2OSTMXNYYENN2VDLN5AI2NGT527CVSI6UKZXT4PQ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KB4NBGESSXI4JL3BEQW6UKAXYY7MSMUAH5N6YYBRYZLCSYNVIB5OCDUYJEILXJUAGLNULVUQMN5K" alt="https://www.litoralpress.cl/paginaconsultas/Servicios_NClipDocumentos/Get_Imagen_Nota.aspx?LPKey=EKB4NBGESSXI4JL3BEQW6UKAXYY7MSMUAH5N6YYBRYZLCSYNVIB5OCDUYJEILXJUAGLNULVUQMN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