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3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ales pesados en Alto Ma&amp;#241;ihuales: Experto ase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2YMVNLFUEJRXG6NOQ6WQN6WDRWO72PAZIGNLEK3CQ6MZKYBFWCZNW7MSJ4NC6XBNFUC5BKA5X72LS" alt="https://www.litoralpress.cl/paginaconsultas/Servicios_NClipDocumentos/Get_Imagen_Nota.aspx?LPKey=2YMVNLFUEJRXG6NOQ6WQN6WDRWO72PAZIGNLEK3CQ6MZKYBFWCZNW7MSJ4NC6XBNFUC5BKA5X72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