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106, de 2025.- Modifica resoluci&amp;#243;n N&amp;#186; 37.620 exenta, de 2024, que delega facultades en funcion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C4USSAGYCN52AFLTLCBANTK2GCARAX2KTWTBIOM7EKENTXG5NPJK6HTJ6FUTHTRZSBXMJEGQGLZO" alt="https://www.litoralpress.cl/paginaconsultas/Servicios_NClipDocumentos/Get_Imagen_Nota.aspx?LPKey=VC4USSAGYCN52AFLTLCBANTK2GCARAX2KTWTBIOM7EKENTXG5NPJK6HTJ6FUTHTRZSBXMJEGQGL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106, de 2025.- Modifica resoluci&amp;#243;n N&amp;#186; 37.620 exenta, de 2024, que delega facultades en funcion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NA37OX6N7S2536WTVCI4RS4GS2JWBQEK5PMBABAWFND7IBQSSFLMLGIUGBXU5CC5BXUJEA55XX6" alt="https://www.litoralpress.cl/paginaconsultas/Servicios_NClipDocumentos/Get_Imagen_Nota.aspx?LPKey=GJNA37OX6N7S2536WTVCI4RS4GS2JWBQEK5PMBABAWFND7IBQSSFLMLGIUGBXU5CC5BXUJEA55X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