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78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eva regional rechaz&amp;#243; parque solar y empresa acusa dec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RNQ3ZK3UN2YWDKYBEFCL2DODLQDA7XXCXAW2STZCSGXWZPZJNZYFQH4BTBCW5HVK4GT4KKBNOVJ3U" alt="https://www.litoralpress.cl/paginaconsultas/Servicios_NClipDocumentos/Get_Imagen_Nota.aspx?LPKey=RNQ3ZK3UN2YWDKYBEFCL2DODLQDA7XXCXAW2STZCSGXWZPZJNZYFQH4BTBCW5HVK4GT4KKBNOV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