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EPLFSIEZDTEDH7XMJIOXUL7VWK3YYIZZWZHJMPQCRNMZEWY3A2N4" alt="https://www.litoralpress.cl/paginaconsultas/Servicios_NClipDocumentos/Get_Imagen_Nota.aspx?LPKey=OK7SHZZM5FOEHHED24KN4QRIIEPLFSIEZDTEDH7XMJIOXUL7VWK3YYIZZWZHJMPQCRNMZEWY3A2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