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CNQ62N2K2QP5YTIM4DPQWGQ6JVVS2T5LJUPWP4DMZ5IK4BIEHUB2" alt="https://www.litoralpress.cl/paginaconsultas/Servicios_NClipDocumentos/Get_Imagen_Nota.aspx?LPKey=NICHSNRBAMBXDTBXYDMSKEV6XCNQ62N2K2QP5YTIM4DPQWGQ6JVVS2T5LJUPWP4DMZ5IK4BIEHU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