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8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242.5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detalles de c&amp;#243;mo Trump dio luz verde a la oper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W2GELFH36KFSKRYUDDVTZ5X2NLY624FWHKLS7VJHUGEZM3E5RPOHVQXRH2OEUHE6QKHDU4OVKUMPU" alt="https://www.litoralpress.cl/paginaconsultas/Servicios_NClipDocumentos/Get_Imagen_Nota.aspx?LPKey=W2GELFH36KFSKRYUDDVTZ5X2NLY624FWHKLS7VJHUGEZM3E5RPOHVQXRH2OEUHE6QKHDU4OVKUM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4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207.4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detalles de c&amp;#243;mo Trump dio luz verde a la oper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KLG6SPZWEMGUOIFC4ZITYZMNEZ5Y75V7UJTVG2ALHELTBBLOXDGKDPKIEMXKDJLORRAEZ4LLRJ2PS" alt="https://www.litoralpress.cl/paginaconsultas/Servicios_NClipDocumentos/Get_Imagen_Nota.aspx?LPKey=KLG6SPZWEMGUOIFC4ZITYZMNEZ5Y75V7UJTVG2ALHELTBBLOXDGKDPKIEMXKDJLORRAEZ4LLRJ2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