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53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74.8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XDUCBOIKFBVZRCZ2LYQQCPTCUGHWSFD5JCYIYG66FZGOQBI3SSG7YWMY5F4ZCPXXIWYJ7OVJX73JO" alt="https://www.litoralpress.cl/paginaconsultas/Servicios_NClipDocumentos/Get_Imagen_Nota.aspx?LPKey=XDUCBOIKFBVZRCZ2LYQQCPTCUGHWSFD5JCYIYG66FZGOQBI3SSG7YWMY5F4ZCPXXIWYJ7OVJX73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45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63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U3F2YVN7HTHKTVYHGAAKHCGZC2EQLZEUAS5P4C3ZMIUM5PO3LAJCKTUIVY3LNNWEIPBXKGZTIYEP6" alt="https://www.litoralpress.cl/paginaconsultas/Servicios_NClipDocumentos/Get_Imagen_Nota.aspx?LPKey=U3F2YVN7HTHKTVYHGAAKHCGZC2EQLZEUAS5P4C3ZMIUM5PO3LAJCKTUIVY3LNNWEIPBXKGZTIYE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