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3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7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11.515.901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7" height="825" src="https://www.litoralpress.cl/paginaconsultas/Servicios_NClipDocumentos/Get_Imagen_Nota.aspx?LPKey=O4RBS52UM2SZE4LCERG6VTPDRYO4PZS6CBF652BXWSX6VEYES6OGYQOTVYHV2DRT4H2K422WFPU4U" alt="https://www.litoralpress.cl/paginaconsultas/Servicios_NClipDocumentos/Get_Imagen_Nota.aspx?LPKey=O4RBS52UM2SZE4LCERG6VTPDRYO4PZS6CBF652BXWSX6VEYES6OGYQOTVYHV2DRT4H2K422WFPU4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