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96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80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Temuco expone ante comisi&amp;#243;n del parlamento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CMN5P3MH23HVLLOP5EYXS6UUQYDJYQU6RMEJC25B7LLRBSKZ5MCJMQJL5FLTQHBKOZHE2D2DZCOHY" alt="https://www.litoralpress.cl/paginaconsultas/Servicios_NClipDocumentos/Get_Imagen_Nota.aspx?LPKey=CMN5P3MH23HVLLOP5EYXS6UUQYDJYQU6RMEJC25B7LLRBSKZ5MCJMQJL5FLTQHBKOZHE2D2DZCO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