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sten Ivereig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NT6LV72QJYOAYFMVYZZRD2WBX6RJVOHLP2LRWHHN5Q63VHPZR7CWJIHWNAQV3SKNSFA6QQRMMWBQW" alt="https://www.litoralpress.cl/paginaconsultas/Servicios_NClipDocumentos/Get_Imagen_Nota.aspx?LPKey=NT6LV72QJYOAYFMVYZZRD2WBX6RJVOHLP2LRWHHN5Q63VHPZR7CWJIHWNAQV3SKNSFA6QQRMMWB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sten Ivereig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BO5TZ34F6WFIYCZJ2H6HSOHNZ6LCUS53WSEOFYYPKAT2O2NVRB6QJVU4ZUHLIFIBZAZKYI3QOCHI" alt="https://www.litoralpress.cl/paginaconsultas/Servicios_NClipDocumentos/Get_Imagen_Nota.aspx?LPKey=PBO5TZ34F6WFIYCZJ2H6HSOHNZ6LCUS53WSEOFYYPKAT2O2NVRB6QJVU4ZUHLIFIBZAZKYI3QOC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