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OLUWWD7V67HN5XVXW7P2IIG5M5RPTVTQR7Z2ZG663ACL23TK5LHFHNHPOISVVHKUQPJNM2SUDYE" alt="https://www.litoralpress.cl/paginaconsultas/Servicios_NClipDocumentos/Get_Imagen_Nota.aspx?LPKey=SUOLUWWD7V67HN5XVXW7P2IIG5M5RPTVTQR7Z2ZG663ACL23TK5LHFHNHPOISVVHKUQPJNM2SUD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GOLETO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5NLM5XSDHLHBYX3JT4BOTXSBDNK2P7OF37ZK4PIO5R4GFWOEFLR3JUA2VCDPTXKPQRKOXCLTBVI" alt="https://www.litoralpress.cl/paginaconsultas/Servicios_NClipDocumentos/Get_Imagen_Nota.aspx?LPKey=XY5NLM5XSDHLHBYX3JT4BOTXSBDNK2P7OF37ZK4PIO5R4GFWOEFLR3JUA2VCDPTXKPQRKOXCLTB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