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301,6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849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ky Airline marca distancia con Araj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2RKTKT4HNCW62KEGKETKR2KA5AB67KSKLUPG55ACJ5G7XSSY27MX4U3K5HGXSOL3FOJBRKOQ3PROI" alt="https://www.litoralpress.cl/paginaconsultas/Servicios_NClipDocumentos/Get_Imagen_Nota.aspx?LPKey=2RKTKT4HNCW62KEGKETKR2KA5AB67KSKLUPG55ACJ5G7XSSY27MX4U3K5HGXSOL3FOJBRKOQ3P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