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450.72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SDDWSFQTUWCASHZIS6QXP4XDG2MXBQ67VW75KPGQ36OKZ4JA6XHNBGRY62LCJGAB5PTZVDPWFKHKG" alt="https://www.litoralpress.cl/paginaconsultas/Servicios_NClipDocumentos/Get_Imagen_Nota.aspx?LPKey=SDDWSFQTUWCASHZIS6QXP4XDG2MXBQ67VW75KPGQ36OKZ4JA6XHNBGRY62LCJGAB5PTZVDPWFKH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