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38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deteni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permercados de Curic&amp;#243;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2RG73EQHOP3A6YIA5RDB7TXUOMUH3IBRETQ7HE7AXWC2FOIAAIZELEXP6ONECIIHWQYXIGFCMRJ42" alt="https://www.litoralpress.cl/paginaconsultas/Servicios_NClipDocumentos/Get_Imagen_Nota.aspx?LPKey=2RG73EQHOP3A6YIA5RDB7TXUOMUH3IBRETQ7HE7AXWC2FOIAAIZELEXP6ONECIIHWQYXIGFCMRJ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