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4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3PXEHLXSOHLTS3GKFKBANX6V6FHGZPJYYNWTNIXW3DUDLYHCDUBBPPZDHPLFIWF3ALQ5573VNEYK" alt="https://www.litoralpress.cl/paginaconsultas/Servicios_NClipDocumentos/Get_Imagen_Nota.aspx?LPKey=73PXEHLXSOHLTS3GKFKBANX6V6FHGZPJYYNWTNIXW3DUDLYHCDUBBPPZDHPLFIWF3ALQ5573VNE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4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EM75552DYJM7SPZKFK3T2AO5GPKXTSC2PCPKSUQ2Q37HXVWSTF3WVEAEXUJGTFXBOSHCJ4ORFWCA" alt="https://www.litoralpress.cl/paginaconsultas/Servicios_NClipDocumentos/Get_Imagen_Nota.aspx?LPKey=4EM75552DYJM7SPZKFK3T2AO5GPKXTSC2PCPKSUQ2Q37HXVWSTF3WVEAEXUJGTFXBOSHCJ4ORFW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