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l Interior y posibilidad que el Presidente Boric rompa relaciones con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TAYSLNXD7N2Y5CYLKCC5Q5LQ2NJRBM3TNSKOT3C4DXAOAMFJL6UVUCUKNXVVJWLFVO4VMRAKOQC24" alt="https://www.litoralpress.cl/paginaconsultas/Servicios_NClipDocumentos/Get_Imagen_Nota.aspx?LPKey=TAYSLNXD7N2Y5CYLKCC5Q5LQ2NJRBM3TNSKOT3C4DXAOAMFJL6UVUCUKNXVVJWLFVO4VMRAKOQC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