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155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368.9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9" src="https://www.litoralpress.cl/paginaconsultas/Servicios_NClipDocumentos/Get_Imagen_Nota.aspx?LPKey=DYJOI62WQ4T24M5MA5WRXPVVOYZW3O2CVVRC44SC7GEM4Q3DHEYWQWQNSMIHWTHEVM6WLNZ2K6H2Q" alt="https://www.litoralpress.cl/paginaconsultas/Servicios_NClipDocumentos/Get_Imagen_Nota.aspx?LPKey=DYJOI62WQ4T24M5MA5WRXPVVOYZW3O2CVVRC44SC7GEM4Q3DHEYWQWQNSMIHWTHEVM6WLNZ2K6H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