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875.1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HUV6IABFW5BSRS6IEGT5LBKMI6EJUIQ73GYTR25O76AXJUUE5EPT2MOOQIRELP4HNPPJZXDWP3MO4" alt="https://www.litoralpress.cl/paginaconsultas/Servicios_NClipDocumentos/Get_Imagen_Nota.aspx?LPKey=HUV6IABFW5BSRS6IEGT5LBKMI6EJUIQ73GYTR25O76AXJUUE5EPT2MOOQIRELP4HNPPJZXDWP3M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1.222.5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9" src="https://www.litoralpress.cl/paginaconsultas/Servicios_NClipDocumentos/Get_Imagen_Nota.aspx?LPKey=NUYEXYU4V4VQO7OK3ZJ62AWDXZEAHQTD2Q3SZDY63JKK7UTG6P2O74M5LKLU7SLCP5CT3LZBVCLOE" alt="https://www.litoralpress.cl/paginaconsultas/Servicios_NClipDocumentos/Get_Imagen_Nota.aspx?LPKey=NUYEXYU4V4VQO7OK3ZJ62AWDXZEAHQTD2Q3SZDY63JKK7UTG6P2O74M5LKLU7SLCP5CT3LZBVCL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