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6CDKGPKHT7DADOVCIL43GI6WQKE6HOMOFLGCTTK4RAALTAP7CB6Q" alt="https://www.litoralpress.cl/paginaconsultas/Servicios_NClipDocumentos/Get_Imagen_Nota.aspx?LPKey=HUV6IABFW5BSRS6IEGT5LBKMI6CDKGPKHT7DADOVCIL43GI6WQKE6HOMOFLGCTTK4RAALTAP7CB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22X6X5DAMV6LOXOLAMMF52SU7EVTSX76UKPQXMQPPCCL2MSFE73A" alt="https://www.litoralpress.cl/paginaconsultas/Servicios_NClipDocumentos/Get_Imagen_Nota.aspx?LPKey=NUYEXYU4V4VQO7OK3ZJ62AWDX22X6X5DAMV6LOXOLAMMF52SU7EVTSX76UKPQXMQPPCCL2MSFE7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