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0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4ZJYYQPMZGO2PDXIJOVXIWX6WY5HC4OJ6KT7XROZOU2WI66FZLHG" alt="https://www.litoralpress.cl/paginaconsultas/Servicios_NClipDocumentos/Get_Imagen_Nota.aspx?LPKey=NGAVT5CHHGIG66ITBUFCD76YV4ZJYYQPMZGO2PDXIJOVXIWX6WY5HC4OJ6KT7XROZOU2WI66FZL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