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67PM7ZQ7OSYY42JXM32UPACXP75BYEL6QFKOG472AQZK26M7XEXW" alt="https://www.litoralpress.cl/paginaconsultas/Servicios_NClipDocumentos/Get_Imagen_Nota.aspx?LPKey=NGAVT5CHHGIG66ITBUFCD76YV67PM7ZQ7OSYY42JXM32UPACXP75BYEL6QFKOG472AQZK26M7XE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