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08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871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&amp;#250; Zeg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3XAW5OHASZROFHCLPBMBZHEYKMILOSH73WLNLRN3HWM6EVFH62WZWDDZIN7OCOS5LWRQVSWFWNBY4" alt="https://www.litoralpress.cl/paginaconsultas/Servicios_NClipDocumentos/Get_Imagen_Nota.aspx?LPKey=3XAW5OHASZROFHCLPBMBZHEYKMILOSH73WLNLRN3HWM6EVFH62WZWDDZIN7OCOS5LWRQVSWFWNB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