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0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reactivar de forma permanente aeropue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2WZ5PUOHYDSIXZ3FJPODHMYJGSNZ67FGYD7NNXOLB5S77X2ZBURFKTCXVLKSUPCJFU5ZCZJ2EWVCK" alt="https://www.litoralpress.cl/paginaconsultas/Servicios_NClipDocumentos/Get_Imagen_Nota.aspx?LPKey=2WZ5PUOHYDSIXZ3FJPODHMYJGSNZ67FGYD7NNXOLB5S77X2ZBURFKTCXVLKSUPCJFU5ZCZJ2EWV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