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P3BJHOAVDOZT772WW4MFCZMU5GOO3A5UWGY76XAFKW3STYBJUFI6" alt="https://www.litoralpress.cl/paginaconsultas/Servicios_NClipDocumentos/Get_Imagen_Nota.aspx?LPKey=7VNSH4LYIL5FOHVRW6DO3E6BHP3BJHOAVDOZT772WW4MFCZMU5GOO3A5UWGY76XAFKW3STYBJUF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3DBQFN3VHHEX2Q5TABZUYEVP7YGJPNPKDX44637SYCJGAO7URAWK" alt="https://www.litoralpress.cl/paginaconsultas/Servicios_NClipDocumentos/Get_Imagen_Nota.aspx?LPKey=NNLXBTY7W7SWOC2HMDPZM7V4H3DBQFN3VHHEX2Q5TABZUYEVP7YGJPNPKDX44637SYCJGAO7URA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