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4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6W5BHGMLFAUV2SQJMOQKZA6CO4BCCBESNEP7GRQI2TO7O6YDJA3IEXJMSG54IJCTHCUNM4ZCYLUSU" alt="https://www.litoralpress.cl/paginaconsultas/Servicios_NClipDocumentos/Get_Imagen_Nota.aspx?LPKey=6W5BHGMLFAUV2SQJMOQKZA6CO4BCCBESNEP7GRQI2TO7O6YDJA3IEXJMSG54IJCTHCUNM4ZCYLU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