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2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84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antes proyectan tempo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se mantiene buen manejo de embalse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ZEI4GJXEEQ2XMYEE2OCT2M4MVVJCN55VP2NSR7J7GCRD4UIFEQWNW4NXYAESJ6VM7KJXB6UACSKN6" alt="https://www.litoralpress.cl/paginaconsultas/Servicios_NClipDocumentos/Get_Imagen_Nota.aspx?LPKey=ZEI4GJXEEQ2XMYEE2OCT2M4MVVJCN55VP2NSR7J7GCRD4UIFEQWNW4NXYAESJ6VM7KJXB6UACSK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