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18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728.4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FIX6X3MKUUJNY2NMN3R52G4QBGVI3DCFRCSXGZSZ73LQ2MHMAKAEPVEWHFHGZCPZ3N2MJRHLUQKL2" alt="https://www.litoralpress.cl/paginaconsultas/Servicios_NClipDocumentos/Get_Imagen_Nota.aspx?LPKey=FIX6X3MKUUJNY2NMN3R52G4QBGVI3DCFRCSXGZSZ73LQ2MHMAKAEPVEWHFHGZCPZ3N2MJRHLUQK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