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198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XDNFFVQMUSP7AM64HOFOKNWCHNGZWVK3VZXPITOUJPOBHZ5F2X66" alt="https://www.litoralpress.cl/paginaconsultas/Servicios_NClipDocumentos/Get_Imagen_Nota.aspx?LPKey=2P3JY2UHMFITJ3MGLFSAV2BQ7XDNFFVQMUSP7AM64HOFOKNWCHNGZWVK3VZXPITOUJPOBHZ5F2X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