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600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55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6WMORSPHVJRAM6T576OIQ5CZ2BOH4BQPJKFWGHRSGUHWNMHYXLJ37XOBO3HGY7FSJRCMUUX666MVI" alt="https://www.litoralpress.cl/paginaconsultas/Servicios_NClipDocumentos/Get_Imagen_Nota.aspx?LPKey=6WMORSPHVJRAM6T576OIQ5CZ2BOH4BQPJKFWGHRSGUHWNMHYXLJ37XOBO3HGY7FSJRCMUUX666M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4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TRNYZBTITLUYVR6YDQTSOGEGCR2TOV42DFONYPZT5XYCCLRCL6P7NZB6DV5JG2CL5PNPHQXIJRL4" alt="https://www.litoralpress.cl/paginaconsultas/Servicios_NClipDocumentos/Get_Imagen_Nota.aspx?LPKey=ZTRNYZBTITLUYVR6YDQTSOGEGCR2TOV42DFONYPZT5XYCCLRCL6P7NZB6DV5JG2CL5PNPHQXIJR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4.9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LOMM3UY4BKJNNDERWBJIUR2SWJ4R3KOWPRZSWGAJXYBZMVEJ76EDUOLBLYRYLAPC4ESQJVXOAVNUK" alt="https://www.litoralpress.cl/paginaconsultas/Servicios_NClipDocumentos/Get_Imagen_Nota.aspx?LPKey=LOMM3UY4BKJNNDERWBJIUR2SWJ4R3KOWPRZSWGAJXYBZMVEJ76EDUOLBLYRYLAPC4ESQJVXOAVN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87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32.3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GFFEWALQMBORJGZS2JL26SKFFLJU4OCZ2EKVWLVNJYUGM5T56LPOAQORWE7GJHFM3AYPDLCR5OWII" alt="https://www.litoralpress.cl/paginaconsultas/Servicios_NClipDocumentos/Get_Imagen_Nota.aspx?LPKey=GFFEWALQMBORJGZS2JL26SKFFLJU4OCZ2EKVWLVNJYUGM5T56LPOAQORWE7GJHFM3AYPDLCR5OW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5,3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05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GRUN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BI6CAF6SUPHSZZFXQ2QS5KF72M2OCHLAA6CPRIUAQP2XPK4NUF4F5OYJ33EP4NVN4VYCKEGEDEXNC" alt="https://www.litoralpress.cl/paginaconsultas/Servicios_NClipDocumentos/Get_Imagen_Nota.aspx?LPKey=BI6CAF6SUPHSZZFXQ2QS5KF72M2OCHLAA6CPRIUAQP2XPK4NUF4F5OYJ33EP4NVN4VYCKEGEDEX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