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ZZDUIWKPU3UNV6URUM2MCJRIZ6YWDDM4XRDIBMF7JYWVYXJCCK4YMVNOX22UWXX77M25X3GDE4Q" alt="https://www.litoralpress.cl/paginaconsultas/Servicios_NClipDocumentos/Get_Imagen_Nota.aspx?LPKey=ERZZDUIWKPU3UNV6URUM2MCJRIZ6YWDDM4XRDIBMF7JYWVYXJCCK4YMVNOX22UWXX77M25X3GDE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T45FYZYCQH4COR2RYBOZHV3VHHWZ5JH5X7VG4XIA4U7YXGRTCQKKJYMVCLMY7GML7GY3CFQQL4U" alt="https://www.litoralpress.cl/paginaconsultas/Servicios_NClipDocumentos/Get_Imagen_Nota.aspx?LPKey=OPT45FYZYCQH4COR2RYBOZHV3VHHWZ5JH5X7VG4XIA4U7YXGRTCQKKJYMVCLMY7GML7GY3CFQQL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5FYTYYSNHQVCTU3TBTY4AUKVVCGIHTFC7YR3EIRWJGDGPVKS74YNV7JJL4BZUHHAWOFS2WTF42Q" alt="https://www.litoralpress.cl/paginaconsultas/Servicios_NClipDocumentos/Get_Imagen_Nota.aspx?LPKey=KR5FYTYYSNHQVCTU3TBTY4AUKVVCGIHTFC7YR3EIRWJGDGPVKS74YNV7JJL4BZUHHAWOFS2WTF4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