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7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uda visi&amp;#243;n desde el aire: </w:t>
      </w:r>
      <w:r>
        <w:rPr>
          <w:rFonts w:eastAsia="Courier" w:cs="Courier" w:ascii="Courier" w:hAnsi="Courier"/>
          <w:color w:val="000000"/>
          <w:sz w:val="24"/>
          <w:szCs w:val="24"/>
        </w:rPr>
        <w:t>b&amp;#250;squeda aeromar&amp;#237;tima en los mares australes&amp;quot;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KNR4T6KXF6MTRVMHCOGDJZ4ETLOFKTRXABPMLKV6IOJJRDO2OAYAJDEDTXKR35LKB3ML5O6OS3OZW" alt="https://www.litoralpress.cl/paginaconsultas/Servicios_NClipDocumentos/Get_Imagen_Nota.aspx?LPKey=KNR4T6KXF6MTRVMHCOGDJZ4ETLOFKTRXABPMLKV6IOJJRDO2OAYAJDEDTXKR35LKB3ML5O6OS3O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